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535" w:firstLine="360"/>
        <w:jc w:val="both"/>
        <w:rPr/>
      </w:pPr>
      <w:r>
        <w:rPr/>
        <w:t>Таблица 1.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9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>
                <w:b/>
              </w:rPr>
              <w:t>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>
                <w:b/>
              </w:rPr>
              <w:t>патронимическая групп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auto" w:line="360"/>
              <w:ind w:left="-900" w:right="252" w:firstLine="72"/>
              <w:jc w:val="center"/>
              <w:rPr/>
            </w:pPr>
            <w:r>
              <w:rPr/>
              <w:t>уу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ао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а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908" w:right="1332" w:hanging="0"/>
              <w:jc w:val="right"/>
              <w:rPr/>
            </w:pPr>
            <w:r>
              <w:rPr/>
              <w:t>уула, доогин, яарс, декун, керчил [19, с. 41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72" w:hanging="108"/>
              <w:jc w:val="center"/>
              <w:rPr/>
            </w:pPr>
            <w:r>
              <w:rPr/>
              <w:t xml:space="preserve">аол, дожин, ярс, содур, кэржээ [20, </w:t>
            </w:r>
            <w:r>
              <w:rPr>
                <w:lang w:val="en-US"/>
              </w:rPr>
              <w:t>c</w:t>
            </w:r>
            <w:r>
              <w:rPr/>
              <w:t>. 146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>
                <w:lang w:val="mn-Cyrl-MN"/>
              </w:rPr>
            </w:pPr>
            <w:r>
              <w:rPr/>
              <w:t xml:space="preserve">аол, ярас, дожин, содор, кэржэ [17, </w:t>
            </w:r>
            <w:r>
              <w:rPr>
                <w:lang w:val="en-US"/>
              </w:rPr>
              <w:t>c</w:t>
            </w:r>
            <w:r>
              <w:rPr/>
              <w:t>. 674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гобол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гобо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гоб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972" w:firstLine="360"/>
              <w:jc w:val="center"/>
              <w:rPr/>
            </w:pPr>
            <w:r>
              <w:rPr/>
              <w:t>гоболо, эргинчеэн, варкэ [19, с. 41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spacing w:lineRule="auto" w:line="360"/>
              <w:ind w:left="-900" w:right="972" w:firstLine="360"/>
              <w:jc w:val="center"/>
              <w:rPr/>
            </w:pPr>
            <w:r>
              <w:rPr/>
              <w:t xml:space="preserve">гобол, эргэншан, уарк [20, </w:t>
            </w:r>
            <w:r>
              <w:rPr>
                <w:lang w:val="en-US"/>
              </w:rPr>
              <w:t>c</w:t>
            </w:r>
            <w:r>
              <w:rPr/>
              <w:t>. 145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792" w:firstLine="360"/>
              <w:jc w:val="center"/>
              <w:rPr/>
            </w:pPr>
            <w:r>
              <w:rPr/>
              <w:t xml:space="preserve">гобол, эргэнчиан, варгэ [17, </w:t>
            </w:r>
            <w:r>
              <w:rPr>
                <w:lang w:val="en-US"/>
              </w:rPr>
              <w:t>c</w:t>
            </w:r>
            <w:r>
              <w:rPr/>
              <w:t>. 678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мэрдэ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мэрдэ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мэрдэ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сангэл, чонголо, шандачин, жулгэ, хэлэгэ [19, с. 41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сангаар, чонлоо, жургэ, хэлэг, сандач [20, </w:t>
            </w:r>
            <w:r>
              <w:rPr>
                <w:lang w:val="en-US"/>
              </w:rPr>
              <w:t>c</w:t>
            </w:r>
            <w:r>
              <w:rPr/>
              <w:t>. 146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сангаар, сонлоо, журуг, хэлэг, сондачи [17, с. 675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оно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оно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оно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асиячин, кунчи [19, с. 41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ашиежин, кунжии [20, </w:t>
            </w:r>
            <w:r>
              <w:rPr>
                <w:lang w:val="en-US"/>
              </w:rPr>
              <w:t>c</w:t>
            </w:r>
            <w:r>
              <w:rPr/>
              <w:t>.145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асиежин, кунжи [17, </w:t>
            </w:r>
            <w:r>
              <w:rPr>
                <w:lang w:val="en-US"/>
              </w:rPr>
              <w:t>c</w:t>
            </w:r>
            <w:r>
              <w:rPr/>
              <w:t>. 677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эсу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эсэ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эсээ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эсур, ганичиэн, бэкер, элэнкул, дартал [19, с. 41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хэсэр, ганшан, бакар, олинкур, дартал [20, </w:t>
            </w:r>
            <w:r>
              <w:rPr>
                <w:lang w:val="en-US"/>
              </w:rPr>
              <w:t>c</w:t>
            </w:r>
            <w:r>
              <w:rPr/>
              <w:t>.147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эсур, бакаар, олинкоор, дартаал [17, с. 675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то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то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то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тучеэн, күлүн, варан [19, с. 41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уаран, гурон, тушин [20, </w:t>
            </w:r>
            <w:r>
              <w:rPr>
                <w:lang w:val="en-US"/>
              </w:rPr>
              <w:t>c</w:t>
            </w:r>
            <w:r>
              <w:rPr/>
              <w:t>. 145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тучин, гуруун, варан [17, с. 678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ирья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илия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ирия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ирьян [19, с. 41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билиян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ириян [17, с. 675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вэрэ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вээ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вэрэ, жамэ, хотэ, долгон [19, с. 41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уэр, хоот, жам, долгэн [20, </w:t>
            </w:r>
            <w:r>
              <w:rPr>
                <w:lang w:val="en-US"/>
              </w:rPr>
              <w:t>c</w:t>
            </w:r>
            <w:r>
              <w:rPr/>
              <w:t>. 146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вээр, хооти, жаам, дуулгн [17, с. 676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жинкэ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жинкэ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жинкэ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сэбэхэ, сочи [19, с. 42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сэбуки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сэбуки, сэчиу [17, с. 678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улис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ули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ули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улису, куркэн [19, с. 41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улис, куркан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>
                <w:lang w:val="en-US"/>
              </w:rPr>
            </w:pPr>
            <w:r>
              <w:rPr/>
              <w:t>улис, куркан [17, с. 677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суду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суду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суду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уркэ [19, с. 41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уркэ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урукэ [17, с. 679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деду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дэду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дээду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дедул, гардас, дусун [19, с. 42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дэдул, гардус, дусэн [20, </w:t>
            </w:r>
            <w:r>
              <w:rPr>
                <w:lang w:val="en-US"/>
              </w:rPr>
              <w:t>c</w:t>
            </w:r>
            <w:r>
              <w:rPr/>
              <w:t>. 145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дээдул, гардаас, дусиун [17, с. 676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ухт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ухт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угуу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уди [19, с. 42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будун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буди [17, с. 678]</w:t>
            </w:r>
          </w:p>
        </w:tc>
      </w:tr>
      <w:tr>
        <w:trPr>
          <w:trHeight w:val="8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урла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урла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ула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уварт [19, с. 42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хуалтии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улас [17, с. 679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эртэ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элэ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элэ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айлан [19, с. 42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хайлан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айлэн [17, с. 676]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эйи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эй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хэйин [19, с. 42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хэйин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арда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алда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алд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дэлгэн [19, с. 42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дэлгэн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дэргэн [17, с. 674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дулаар </w:t>
            </w:r>
          </w:p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>дула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>дуртал, тагар [17, с. 679]</w:t>
            </w:r>
          </w:p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кээгэр, таагар [пма, инф. Дуу Жинбяо]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нэкэти [19, с. 42]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нэди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>нэди [17, с. 679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>в нижеследующих родах патронимические группы 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содор [19, с. 42]</w:t>
            </w:r>
          </w:p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содур [20, </w:t>
            </w:r>
            <w:r>
              <w:rPr>
                <w:lang w:val="en-US"/>
              </w:rPr>
              <w:t>c</w:t>
            </w:r>
            <w:r>
              <w:rPr/>
              <w:t>. 144]</w:t>
            </w:r>
          </w:p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>судур [17, с. 679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900" w:right="535"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урэн </w:t>
            </w:r>
            <w:r>
              <w:rPr>
                <w:lang w:val="en-US"/>
              </w:rPr>
              <w:t xml:space="preserve">[19, </w:t>
            </w:r>
            <w:r>
              <w:rPr/>
              <w:t>с</w:t>
            </w:r>
            <w:r>
              <w:rPr>
                <w:lang w:val="en-US"/>
              </w:rPr>
              <w:t>. 42]</w:t>
            </w:r>
          </w:p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>уран</w:t>
            </w:r>
            <w:r>
              <w:rPr>
                <w:lang w:val="en-US"/>
              </w:rPr>
              <w:t xml:space="preserve"> [</w:t>
            </w:r>
            <w:r>
              <w:rPr/>
              <w:t>20</w:t>
            </w:r>
            <w:r>
              <w:rPr>
                <w:lang w:val="en-US"/>
              </w:rPr>
              <w:t>, c. 144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0" w:right="535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 xml:space="preserve">букур </w:t>
            </w:r>
            <w:r>
              <w:rPr>
                <w:lang w:val="en-US"/>
              </w:rPr>
              <w:t xml:space="preserve">[19, </w:t>
            </w:r>
            <w:r>
              <w:rPr/>
              <w:t>с</w:t>
            </w:r>
            <w:r>
              <w:rPr>
                <w:lang w:val="en-US"/>
              </w:rPr>
              <w:t>. 42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0" w:right="535"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900" w:right="535" w:firstLine="360"/>
              <w:jc w:val="center"/>
              <w:rPr/>
            </w:pPr>
            <w:r>
              <w:rPr/>
              <w:t>дагур [19, с. 42]</w:t>
            </w:r>
          </w:p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>давуэр [17, с. 674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0" w:right="535"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>жаалр [17, с. 679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0" w:right="535"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right="535" w:firstLine="360"/>
              <w:jc w:val="center"/>
              <w:rPr/>
            </w:pPr>
            <w:r>
              <w:rPr/>
              <w:t>гукарча [17, с. 679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0" w:right="535"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right="535" w:firstLine="360"/>
              <w:jc w:val="right"/>
              <w:rPr/>
            </w:pPr>
            <w:r>
              <w:rPr/>
              <w:t>солгоор [пма, инф. Суо Вэнчжэ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0" w:right="535"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90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535" w:firstLine="360"/>
        <w:jc w:val="both"/>
        <w:rPr/>
      </w:pPr>
      <w:r>
        <w:rPr>
          <w:sz w:val="28"/>
          <w:szCs w:val="28"/>
        </w:rPr>
        <w:t>Примечание к таблице: В первом варианте дается дословный перевод этнонимов со старомонгольской письменности, существенно отличающийся от разговорного языка; названия, приведенные двумя последующими авторами, являются русскоязычным вариантом латинской транскрипции китайских иерогли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57:00Z</dcterms:created>
  <dc:creator>Alexander</dc:creator>
  <dc:description/>
  <cp:keywords/>
  <dc:language>en-US</dc:language>
  <cp:lastModifiedBy>Alexander</cp:lastModifiedBy>
  <dcterms:modified xsi:type="dcterms:W3CDTF">2012-12-03T21:57:00Z</dcterms:modified>
  <cp:revision>1</cp:revision>
  <dc:subject/>
  <dc:title>Таблица 1</dc:title>
</cp:coreProperties>
</file>