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 xml:space="preserve">Таблица 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8"/>
        </w:rPr>
        <w:t>Хронологические рамки мировых цивилизаций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94615</wp:posOffset>
                </wp:positionV>
                <wp:extent cx="635" cy="58527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.45pt" to="83pt,46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94615</wp:posOffset>
                </wp:positionV>
                <wp:extent cx="635" cy="58527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7.45pt" to="162.2pt,46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97155</wp:posOffset>
                </wp:positionV>
                <wp:extent cx="635" cy="58527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.65pt" to="227pt,46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paragraph">
                  <wp:posOffset>115570</wp:posOffset>
                </wp:positionV>
                <wp:extent cx="635" cy="585279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9.1pt" to="287.85pt,46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115570</wp:posOffset>
                </wp:positionV>
                <wp:extent cx="635" cy="585279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9.1pt" to="396.15pt,46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940</wp:posOffset>
                </wp:positionH>
                <wp:positionV relativeFrom="paragraph">
                  <wp:posOffset>97155</wp:posOffset>
                </wp:positionV>
                <wp:extent cx="635" cy="58527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7.65pt" to="342.2pt,46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5669915" cy="58527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585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5.2pt;width:446.4pt;height:460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/>
        <w:t xml:space="preserve">Мировые                                           Переходный    Становление    Зрелость     Упадок            Общая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ивилизации                                         период                                                                                 длитель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сть, веков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135255</wp:posOffset>
                </wp:positionV>
                <wp:extent cx="56699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.65pt" to="448.8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Неолитическая      Хронологиче-       10-8 тыс.          конец 8-7          6 тыс.           5 тыс.          30-37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кие рамки.           до н.э.             тыс. до н.э.        до н.э.          до н.э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Длительность       (мезолит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толетий              25-28                  12-15               10-12            8-10              55-6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26035</wp:posOffset>
                </wp:positionV>
                <wp:extent cx="56699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05pt" to="448.8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Раннеклассовая     Хронологиче-           4 тыс.                3 тыс.           2 тыс.           2 пол.          20-23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кие рамки.              до н.э.               до н.э.          до н.э.          2 тыс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лительность                                                                                 до н.э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толетий                  9-10                    8-9                 7-8                5-6             29-3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99695</wp:posOffset>
                </wp:positionV>
                <wp:extent cx="56699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85pt" to="448.8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Античная              Хронологиче-       Х11-1Х вв.        </w:t>
      </w:r>
      <w:r>
        <w:rPr>
          <w:lang w:val="en-US"/>
        </w:rPr>
        <w:t>V</w:t>
      </w:r>
      <w:r>
        <w:rPr/>
        <w:t>Ш-</w:t>
      </w:r>
      <w:r>
        <w:rPr>
          <w:lang w:val="en-US"/>
        </w:rPr>
        <w:t>V</w:t>
      </w:r>
      <w:r>
        <w:rPr/>
        <w:t xml:space="preserve"> вв.            1</w:t>
      </w:r>
      <w:r>
        <w:rPr>
          <w:lang w:val="en-US"/>
        </w:rPr>
        <w:t>V</w:t>
      </w:r>
      <w:r>
        <w:rPr/>
        <w:t xml:space="preserve"> в.            11 в.-         12,5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ские рамки.            до н.э.               до н.э.              до н.э. -        сер. </w:t>
      </w:r>
      <w:r>
        <w:rPr>
          <w:lang w:val="en-US"/>
        </w:rPr>
        <w:t>V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Длительность                                                            1в н.э.              н.э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толетий                    4                        4                         5                  3,5            16,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81280</wp:posOffset>
                </wp:positionV>
                <wp:extent cx="56699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4pt" to="448.8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Средневековая     Хронологиче-        сер. </w:t>
      </w:r>
      <w:r>
        <w:rPr>
          <w:lang w:val="en-US"/>
        </w:rPr>
        <w:t>V</w:t>
      </w:r>
      <w:r>
        <w:rPr/>
        <w:t xml:space="preserve"> в.-             1Х в.-          сер.Х1 в.-    сер. ХШ в.-      5,5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ские рамки.            </w:t>
      </w:r>
      <w:r>
        <w:rPr>
          <w:lang w:val="en-US"/>
        </w:rPr>
        <w:t>V</w:t>
      </w:r>
      <w:r>
        <w:rPr/>
        <w:t>Ш в.                Х1 в.         сер. ХШ в.    сер.Х1</w:t>
      </w:r>
      <w:r>
        <w:rPr>
          <w:lang w:val="en-US"/>
        </w:rPr>
        <w:t>V</w:t>
      </w:r>
      <w:r>
        <w:rPr/>
        <w:t xml:space="preserve"> в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Длительность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столетий                   3,5                     2,5                   2,0                 1,0              9,0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63500</wp:posOffset>
                </wp:positionV>
                <wp:extent cx="56699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pt" to="448.8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Прединдустри-   Хронологиче-      сер. Х1</w:t>
      </w:r>
      <w:r>
        <w:rPr>
          <w:lang w:val="en-US"/>
        </w:rPr>
        <w:t>V</w:t>
      </w:r>
      <w:r>
        <w:rPr/>
        <w:t xml:space="preserve"> в.-       сер. Х</w:t>
      </w:r>
      <w:r>
        <w:rPr>
          <w:lang w:val="en-US"/>
        </w:rPr>
        <w:t>V</w:t>
      </w:r>
      <w:r>
        <w:rPr/>
        <w:t xml:space="preserve"> в.-    сер. Х</w:t>
      </w:r>
      <w:r>
        <w:rPr>
          <w:lang w:val="en-US"/>
        </w:rPr>
        <w:t>V</w:t>
      </w:r>
      <w:r>
        <w:rPr/>
        <w:t>1в.-  сер. Х</w:t>
      </w:r>
      <w:r>
        <w:rPr>
          <w:lang w:val="en-US"/>
        </w:rPr>
        <w:t>V</w:t>
      </w:r>
      <w:r>
        <w:rPr/>
        <w:t>11в.-      2,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льная                 ские рамки.         сер. Х</w:t>
      </w:r>
      <w:r>
        <w:rPr>
          <w:lang w:val="en-US"/>
        </w:rPr>
        <w:t>V</w:t>
      </w:r>
      <w:r>
        <w:rPr/>
        <w:t xml:space="preserve"> в.        сер. Х</w:t>
      </w:r>
      <w:r>
        <w:rPr>
          <w:lang w:val="en-US"/>
        </w:rPr>
        <w:t>V</w:t>
      </w:r>
      <w:r>
        <w:rPr/>
        <w:t>1 в.    сер.Х</w:t>
      </w:r>
      <w:r>
        <w:rPr>
          <w:lang w:val="en-US"/>
        </w:rPr>
        <w:t>V</w:t>
      </w:r>
      <w:r>
        <w:rPr/>
        <w:t>11в.      1730 г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Длительность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столетий                   1,0                    1,0                     1,0                0,8                3,8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45720</wp:posOffset>
                </wp:positionV>
                <wp:extent cx="56699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6pt" to="448.8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Индустриаль-       Хронологиче-           1731 -                1790 -             1851 -          1914 -            1,8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я                    ские рамки.            1789 гг.             1850 гг.          1913 гг.       1972 гг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Длительность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столетий                    0,6                     0,6                   0,6               0,6                2,4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</wp:posOffset>
                </wp:positionH>
                <wp:positionV relativeFrom="paragraph">
                  <wp:posOffset>28575</wp:posOffset>
                </wp:positionV>
                <wp:extent cx="56699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25pt" to="448.8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Постиндусри-      Хронологиче-           1973 -               2021 -              2061 -           2101 -           1,2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льная                 ские рамки.            2020 гг.            2060 гг.           2100 гг.        2130 г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рогноз)            Длительность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столетий                    0,5                    0,4                     0,4               0,3               1,6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i/>
        </w:rPr>
        <w:t>Примечание</w:t>
      </w:r>
      <w:r>
        <w:rPr/>
        <w:t xml:space="preserve">. В последней колонке: верхняя графа - без учета зарождения, переходного периода и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</w:t>
      </w:r>
      <w:r>
        <w:rPr/>
        <w:t>реликтовой фазы; нижняя графа - включая переходный период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0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85pt">
    <w:name w:val="Стиль Verdana 85 pt"/>
    <w:basedOn w:val="Style14"/>
    <w:qFormat/>
    <w:rPr>
      <w:rFonts w:ascii="Verdana" w:hAnsi="Verdana" w:cs="Verdana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2:06:00Z</dcterms:created>
  <dc:creator>citizen</dc:creator>
  <dc:description/>
  <dc:language>en-US</dc:language>
  <cp:lastModifiedBy>citizen</cp:lastModifiedBy>
  <dcterms:modified xsi:type="dcterms:W3CDTF">2005-01-09T02:08:00Z</dcterms:modified>
  <cp:revision>1</cp:revision>
  <dc:subject/>
  <dc:title>                                                                                                         Таблица 1</dc:title>
</cp:coreProperties>
</file>