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</w:t>
      </w:r>
      <w:r>
        <w:rPr>
          <w:b/>
          <w:sz w:val="28"/>
        </w:rPr>
        <w:t>Таблица.3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8"/>
        </w:rPr>
        <w:t xml:space="preserve"> </w:t>
      </w:r>
      <w:r>
        <w:rPr>
          <w:sz w:val="28"/>
        </w:rPr>
        <w:t>Общая реконструкция динамики эволюции решающих видов оружия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6385</wp:posOffset>
                </wp:positionH>
                <wp:positionV relativeFrom="paragraph">
                  <wp:posOffset>135890</wp:posOffset>
                </wp:positionV>
                <wp:extent cx="635" cy="246951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5pt,10.7pt" to="122.55pt,20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6640</wp:posOffset>
                </wp:positionH>
                <wp:positionV relativeFrom="paragraph">
                  <wp:posOffset>122555</wp:posOffset>
                </wp:positionV>
                <wp:extent cx="635" cy="24695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9.65pt" to="283.2pt,20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9680</wp:posOffset>
                </wp:positionH>
                <wp:positionV relativeFrom="paragraph">
                  <wp:posOffset>122555</wp:posOffset>
                </wp:positionV>
                <wp:extent cx="635" cy="246951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4pt,9.65pt" to="398.4pt,20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122555</wp:posOffset>
                </wp:positionV>
                <wp:extent cx="5578475" cy="246951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246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9.65pt;width:439.2pt;height:194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торические эпохи                 Мировые цивилизации                 Хронологические рамки     Длитель-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шающих   видов              в хронологических рамках                эпох решающих видов        ность эпо- 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/>
        <w:t>оружия</w:t>
      </w:r>
      <w:r>
        <w:rPr>
          <w:sz w:val="24"/>
        </w:rPr>
        <w:t xml:space="preserve">          </w:t>
      </w:r>
      <w:r>
        <w:rPr/>
        <w:t xml:space="preserve">                по Ю.В.Яковцу (234,С.64)                           оружия                      хи (века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</wp:posOffset>
                </wp:positionH>
                <wp:positionV relativeFrom="paragraph">
                  <wp:posOffset>71120</wp:posOffset>
                </wp:positionV>
                <wp:extent cx="55784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5.6pt" to="448.8pt,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Эпоха холодного            - Неолитическая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ужия                                    (включая мезолит)                          Около 2 млн. лет до н.э.      Около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Раннеклассовая                                     (ранний палеолит) -           20 тыс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Античная                                               конец ХШ в.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- Средневековая – до конца  ХШ в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</wp:posOffset>
                </wp:positionH>
                <wp:positionV relativeFrom="paragraph">
                  <wp:posOffset>86360</wp:posOffset>
                </wp:positionV>
                <wp:extent cx="557847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6.8pt" to="448.8pt,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Эпоха огнестрельного   - Средневековая  – до сер. Х1</w:t>
      </w:r>
      <w:r>
        <w:rPr>
          <w:lang w:val="en-US"/>
        </w:rPr>
        <w:t>V</w:t>
      </w:r>
      <w:r>
        <w:rPr/>
        <w:t xml:space="preserve"> в.             Х1</w:t>
      </w:r>
      <w:r>
        <w:rPr>
          <w:lang w:val="en-US"/>
        </w:rPr>
        <w:t>V</w:t>
      </w:r>
      <w:r>
        <w:rPr/>
        <w:t xml:space="preserve"> в. – сер. ХХ в.          6,5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ружия                            -  Прединдустриальная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 xml:space="preserve">- Индустриальная – до сер. ХХ в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</wp:posOffset>
                </wp:positionH>
                <wp:positionV relativeFrom="paragraph">
                  <wp:posOffset>36195</wp:posOffset>
                </wp:positionV>
                <wp:extent cx="55784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.85pt" to="448.8pt,2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Эпоха ядерного             - Индустриальная - до конца 1973 г.        сер. ХХ в. – 2130 г.           1,8                        </w:t>
      </w:r>
    </w:p>
    <w:p>
      <w:pPr>
        <w:pStyle w:val="Normal"/>
        <w:jc w:val="both"/>
        <w:rPr>
          <w:sz w:val="24"/>
        </w:rPr>
      </w:pPr>
      <w:r>
        <w:rPr/>
        <w:t xml:space="preserve">        </w:t>
      </w:r>
      <w:r>
        <w:rPr/>
        <w:t xml:space="preserve">оружия                             - Постиндустриальная (прогноз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i/>
        </w:rPr>
        <w:t>Примечание.</w:t>
      </w:r>
      <w:r>
        <w:rPr/>
        <w:t xml:space="preserve"> В последней колонке длительность эпохи холодного оружия определяется исходя 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 </w:t>
      </w:r>
      <w:r>
        <w:rPr/>
        <w:t>из предпосылки, что около 2 млн. лет назад  уже существовал «человек умелый» (97,С.1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8" w:right="850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85pt">
    <w:name w:val="Стиль Verdana 85 pt"/>
    <w:basedOn w:val="Style14"/>
    <w:qFormat/>
    <w:rPr>
      <w:rFonts w:ascii="Verdana" w:hAnsi="Verdana" w:cs="Verdana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3:36:00Z</dcterms:created>
  <dc:creator>citizen</dc:creator>
  <dc:description/>
  <dc:language>en-US</dc:language>
  <cp:lastModifiedBy>citizen</cp:lastModifiedBy>
  <dcterms:modified xsi:type="dcterms:W3CDTF">2005-01-09T03:38:00Z</dcterms:modified>
  <cp:revision>1</cp:revision>
  <dc:subject/>
  <dc:title>                                                                                                              Таблица</dc:title>
</cp:coreProperties>
</file>